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B09-SUC2-L01 2009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/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3 November 2009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GB09-SUC2-L02 2011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4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 xml:space="preserve">GB09-SUC2-L03 2011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5 January 2011,             </w:t>
      </w:r>
      <w:r>
        <w:rPr>
          <w:sz w:val="7"/>
          <w:szCs w:val="7"/>
        </w:rPr>
        <w:t xml:space="preserve">S. van Noort, UV light trap, Gamka Thicket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GB09-SUC2-L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4:00Z</dcterms:created>
  <dc:creator>SvanNoort</dc:creator>
  <dc:description/>
  <cp:keywords/>
  <dc:language>en-US</dc:language>
  <cp:lastModifiedBy>SvanNoort</cp:lastModifiedBy>
  <cp:lastPrinted>2011-08-18T11:41:00Z</cp:lastPrinted>
  <dcterms:modified xsi:type="dcterms:W3CDTF">2013-12-11T15:36:00Z</dcterms:modified>
  <cp:revision>5</cp:revision>
  <dc:subject/>
  <dc:title>SOUTH AFRICA, Transvaal,</dc:title>
</cp:coreProperties>
</file>